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rFonts w:cs="Calibri"/>
          <w:b/>
          <w:sz w:val="28"/>
        </w:rPr>
        <w:t xml:space="preserve"> </w:t>
      </w:r>
      <w:r>
        <w:rPr>
          <w:b/>
          <w:sz w:val="28"/>
        </w:rPr>
        <w:t>„</w:t>
      </w:r>
      <w:r>
        <w:rPr>
          <w:b/>
          <w:sz w:val="28"/>
        </w:rPr>
        <w:t>Blitz“-Aktionen in Diakonie: geringer Aufwand – großer Effekt</w:t>
      </w:r>
    </w:p>
    <w:p>
      <w:pPr>
        <w:pStyle w:val="Normal"/>
        <w:jc w:val="left"/>
        <w:rPr/>
      </w:pPr>
      <w:r>
        <w:rPr/>
        <w:t>Geringer aufwändig – großer Effekt: mit „Blitz“-Aktionen lässt sich in kurzer Zeit viel über eine Einrichtung und die Stimmung unter ihren Beschäftigten herausfinden. Gute Erfahrungen macht ver.di aktuell mit solchen Aktionen in Niedersachsen und Bremen im Rahmen der Kampagne für Tarifverträge in der Diakonie.  Neben Erkenntnissen für die gewerkschaftliche Arbeit gibt es dabei auch einen gegenläufigen Effekt: die Beschäftigten erleben ihre Gewerkschaft und ein Interesse an ihrer Meinung einmal anders. Wie aber funktioniert so ein „Blitz“?</w:t>
        <w:br/>
        <w:t>Grundsätzlich geht es darum, dass eine Gruppe von ver.di Aktiven die Beschäftigten eines Betriebs am Arbeitsplatz aufsucht und diese in kurzen Interviews befragt. Dabei stammen die Aktiven nicht zwangsläufig selbst aus diesem Betrieb. Im Gegenteil: Oftmals ist es hilfreich, wenn Aktive aus anderen Bereichen die Aktion durchführen und somit nicht auf Vorbehalte stoßen, die sich zu Recht oder Unrecht gegenüber ver.dianer/innen aus dem eigenen Betrieb aufgebaut haben. Auf alle Fälle sind die ver.di Aktiven des Betriebes natürlich in die Aktion eingebunden.</w:t>
        <w:br/>
        <w:t xml:space="preserve">Wichtig ist eine kurze, aber gute Vorbereitung. Dabei erfährt die Aktivengruppen etwas über Betrieb, über die Beschäftigten, ihren  gewerkschaftlichen Organisationsgrad und aktuelle Auseinandersetzungen. Geklärt wird das Ziel der Aktion. Sie kann dazu dienen, betriebliche Probleme oder die Stimmung gegenüber einer gewerkschaftlichen Kampagne oder Tarifverhandlung zu erfassen. Auch eine Erhebung der Aktionsbereitschaft kann das Ziel sein. Bestandteil einer „Blitz“-Aktion ist immer, neue Gewerkschafts- und Aktionsinteressierte kennenzulernen und die Kontakte aufzunehmen. </w:t>
        <w:br/>
        <w:t>Zur Durchführung der Aktion erhalten die Teams zur Orientierung und für Notizen eine Übersicht der Fragen, einen passenden ver.di Flyer mit einem Beitrittsformular sowie eine kleine Aufmerksamkeit als Dankeschön für die Interviewten. Dann schwärmen die Aktiven in 2er-Teams aus und befragen die Kolleg/innen. Dabei wollen sie Stimmung der Kolleg/innen erfassen – nicht ihre eigene Meinung verbreiten. Also: zuhören und nicht zuquatschen! Hilfreich ist es, eine solche Gesprächssituation vorher im Aktiventeam geübt zu haben. Zur vereinbarten Zeit kommen die Aktiven wieder zusammen und werten die Aktion aus. Die Ergebnisse werden dabei festgehalten, damit sie in die weitere Arbeit der Gewerkschaft und Interessenvertretung einfließen können.</w:t>
        <w:br/>
        <w:t>Die bisherigen</w:t>
      </w:r>
      <w:r>
        <w:rPr>
          <w:b/>
        </w:rPr>
        <w:t xml:space="preserve"> </w:t>
      </w:r>
      <w:r>
        <w:rPr/>
        <w:t>Erfahrungen</w:t>
      </w:r>
      <w:r>
        <w:rPr>
          <w:b/>
        </w:rPr>
        <w:t xml:space="preserve"> </w:t>
      </w:r>
      <w:r>
        <w:rPr/>
        <w:t>in Bremen und Niedersachsen mit „Blitzen“ sind gut: neue potentielle Aktive, wertvolle Hinweise für die Gewerkschaftsarbeit  in den Einrichtungen und ver.di ist wieder Thema unter den Beschäftigten. Nicht zuletzt: Die Aktionen machen allen Beteiligten Spaß!</w:t>
      </w:r>
    </w:p>
    <w:p>
      <w:pPr>
        <w:pStyle w:val="Normal"/>
        <w:spacing w:before="0" w:after="200"/>
        <w:jc w:val="left"/>
        <w:rPr/>
      </w:pPr>
      <w:r>
        <w:rPr/>
        <w:t>David Matrai, Landesbezirksfachbereich 3 Niedersachen-Bremen</w:t>
        <w:br/>
        <w:t xml:space="preserve">Kontakt für Nachfragen zum Nachmachen: </w:t>
      </w:r>
      <w:hyperlink r:id="rId2">
        <w:r>
          <w:rPr>
            <w:rStyle w:val="InternetLink"/>
          </w:rPr>
          <w:t>david.matrai@verdi.d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right="567" w:hanging="0"/>
      <w:jc w:val="center"/>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trai@verd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38:00Z</dcterms:created>
  <dc:creator>damatrai</dc:creator>
  <dc:description/>
  <cp:keywords/>
  <dc:language>en-US</dc:language>
  <cp:lastModifiedBy>word document</cp:lastModifiedBy>
  <dcterms:modified xsi:type="dcterms:W3CDTF">2012-04-10T13:38:00Z</dcterms:modified>
  <cp:revision>2</cp:revision>
  <dc:subject/>
  <dc:title/>
</cp:coreProperties>
</file>