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Arial" w:hAnsi="Arial" w:cs="Arial"/>
          <w:b/>
          <w:b/>
          <w:sz w:val="28"/>
          <w:szCs w:val="28"/>
        </w:rPr>
      </w:pPr>
      <w:r>
        <w:rPr>
          <w:rFonts w:cs="Arial" w:ascii="Arial" w:hAnsi="Arial"/>
          <w:b/>
          <w:sz w:val="28"/>
          <w:szCs w:val="28"/>
        </w:rPr>
        <w:t>Solidaritätserklärung</w:t>
      </w:r>
    </w:p>
    <w:p>
      <w:pPr>
        <w:pStyle w:val="Normal"/>
        <w:tabs>
          <w:tab w:val="clear" w:pos="708"/>
          <w:tab w:val="left" w:pos="637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rPr>
        <w:t>Seit Jahren wird die Sozialbranche durch einen Preiswettbewerb der Anbieter von sozialen Diensten geprägt. Dieser Preiswettbewerb wird vor allem zu Lasten der Beschäftigten ausgetragen. Insbesondere die Arbeitgeber der Diakonie haben das kirchliche Kommissionsmodell „Dritter Weg“ genutzt, um flächendeckend unter den Tariflöhnen des öffentlichen Dienstes zu bleiben. So liegen die Vergütungen z.B. in Hessen Nassau deutlich, bei AVR Diakonie um 6 – 7 Prozent und bei den Erzieherinnen in der AVR Bayern um 15 Prozent unter dem Tarifniveau des öffentlichen Dienstes. Dieser Wettbewerbsvorteil setzt tariftreue Einrichtungen von anderen Anbietern wie Caritas und Kommunen unter Druck. Inzwischen versuchen auch immer mehr Arbeitgeber aus diesen Bereichen, durch die Gründung von Servicegesellschaften und Leiharbeitsfirmen dem Kostendruck zu entfliehen.</w:t>
      </w:r>
    </w:p>
    <w:p>
      <w:pPr>
        <w:pStyle w:val="Normal"/>
        <w:tabs>
          <w:tab w:val="clear" w:pos="708"/>
          <w:tab w:val="left" w:pos="6379" w:leader="none"/>
        </w:tabs>
        <w:jc w:val="both"/>
        <w:rPr>
          <w:rFonts w:ascii="Arial" w:hAnsi="Arial" w:cs="Arial"/>
          <w:sz w:val="20"/>
          <w:szCs w:val="20"/>
        </w:rPr>
      </w:pPr>
      <w:r>
        <w:rPr>
          <w:rFonts w:cs="Arial" w:ascii="Arial" w:hAnsi="Arial"/>
          <w:sz w:val="20"/>
          <w:szCs w:val="20"/>
        </w:rPr>
        <w:t>Die Beschäftigten in der Diakonie haben ver.di zum Handeln aufgefordert.</w:t>
      </w:r>
    </w:p>
    <w:p>
      <w:pPr>
        <w:pStyle w:val="Normal"/>
        <w:tabs>
          <w:tab w:val="clear" w:pos="708"/>
          <w:tab w:val="left" w:pos="6379" w:leader="none"/>
        </w:tabs>
        <w:jc w:val="both"/>
        <w:rPr>
          <w:rFonts w:ascii="Arial" w:hAnsi="Arial" w:cs="Arial"/>
          <w:sz w:val="20"/>
          <w:szCs w:val="20"/>
        </w:rPr>
      </w:pPr>
      <w:r>
        <w:rPr>
          <w:rFonts w:cs="Arial" w:ascii="Arial" w:hAnsi="Arial"/>
          <w:sz w:val="20"/>
          <w:szCs w:val="20"/>
        </w:rPr>
        <w:t>Deshalb will die Vereinte Dienstleistungsgewerkschaft (ver.di) mit den Arbeitgebern der Diakonie Tarifverträge abschließen, um dem Lohndumping Einhalt zu gebieten und es rückgängig zu machen. Aufgrund der Weigerung der diakonischen Arbeitgeber, Tarifverhandlungen zu führen, finden u.a. Arbeitskampfmaßnahmen statt.</w:t>
      </w:r>
    </w:p>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rPr>
        <w:t>Die Unterzeichner unterstützen den Kampf von Beschäftigten, Mitarbeitervertretungen und ver.di für angemessene Löhne und Tarifverträge in der Diakonie und erklären sich mit den Aktionen und Streiks in der Diakonie solidarisch.</w:t>
      </w:r>
    </w:p>
    <w:p>
      <w:pPr>
        <w:pStyle w:val="Normal"/>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2376"/>
        <w:gridCol w:w="1985"/>
        <w:gridCol w:w="311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Vornam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k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stu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uch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W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ttenburg-Stuttgar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oph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NRW, V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ache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u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yern, V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gsbu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g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y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gensbu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rbi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ür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y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mbe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Jens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J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mbu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g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NR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se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oh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elmu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Mit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bu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isto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y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ürzbu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üh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om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NRW, VK, K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derbor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ol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s-Pe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y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sa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ähl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ose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NR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ache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eidenb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Wü (bis 1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eibu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d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rn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BaW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ttenburg-Stuttgar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itt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a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 NRW, KO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öl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Sczepansk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Eri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DA, G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ünche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hürman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bi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k.mas Tarifbera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rlin/Würzbur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Erst die staatliche Arbeitsschutzgesetzgebung, die Entstehung der Gewerkschaften und die gesetzliche Anerkennung des Arbeitskampfrechts und der Tarifautonomie haben die Arbeitnehmerseite in den Stand versetzt, auf gleicher Augenhöhe mit den Arbeitgebern Verträge auszuhandeln.</w:t>
      </w:r>
    </w:p>
    <w:p>
      <w:pPr>
        <w:pStyle w:val="Normal"/>
        <w:rPr>
          <w:sz w:val="18"/>
          <w:szCs w:val="18"/>
        </w:rPr>
      </w:pPr>
      <w:r>
        <w:rPr>
          <w:sz w:val="18"/>
          <w:szCs w:val="18"/>
        </w:rPr>
        <w:t xml:space="preserve">… </w:t>
      </w:r>
    </w:p>
    <w:p>
      <w:pPr>
        <w:pStyle w:val="Normal"/>
        <w:rPr>
          <w:sz w:val="18"/>
          <w:szCs w:val="18"/>
        </w:rPr>
      </w:pPr>
      <w:r>
        <w:rPr>
          <w:sz w:val="18"/>
          <w:szCs w:val="18"/>
        </w:rPr>
        <w:t>Tatsächliche Arbeitsfreiheit ist deshalb erst mit der rechtlichen Anerkennung und Garantie der Tarifautonomie erreicht worden.</w:t>
      </w:r>
    </w:p>
    <w:p>
      <w:pPr>
        <w:pStyle w:val="Normal"/>
        <w:rPr>
          <w:sz w:val="18"/>
          <w:szCs w:val="18"/>
        </w:rPr>
      </w:pPr>
      <w:r>
        <w:rPr>
          <w:sz w:val="18"/>
          <w:szCs w:val="18"/>
        </w:rPr>
        <w:t>…</w:t>
      </w:r>
    </w:p>
    <w:p>
      <w:pPr>
        <w:pStyle w:val="Normal"/>
        <w:rPr/>
      </w:pPr>
      <w:r>
        <w:rPr>
          <w:sz w:val="18"/>
          <w:szCs w:val="18"/>
        </w:rPr>
        <w:t xml:space="preserve">Die Tarifautonomie hat sich bewährt. Und ich appelliere an die Tarifparteien, dieses bewährte Instrument durch eine beiderseitige Bereitschaft zum Kompromiss am Leben zu erhalten. Wer versucht, eine vorübergehende Schwäche des Tarifpartners bis zum Äußersten auszunutzen, mag einem kurzfristigen Kalkül entsprechend schlau handeln, aber er schadet dem Gemeinwohl und mittel- bis langfristig auch sich selbst. Man hört durchaus Klagen … dass in einzelnen Tarifbezirken Arbeitgeber nicht bereit wären, sich mit den Gewerkschaften an einen Tisch zu setzen, um Tarifverträge neu zu verhandeln … Wer sich so verhält, darf sich dann aber nicht beklagen, wenn ihm die Politik irgendwann einen gesetzlichen Mindestlohn vorschreibt. </w:t>
      </w:r>
    </w:p>
    <w:p>
      <w:pPr>
        <w:pStyle w:val="Normal"/>
        <w:rPr>
          <w:sz w:val="18"/>
          <w:szCs w:val="18"/>
        </w:rPr>
      </w:pPr>
      <w:r>
        <w:rPr>
          <w:sz w:val="18"/>
          <w:szCs w:val="18"/>
        </w:rPr>
        <w:t>…</w:t>
      </w:r>
    </w:p>
    <w:p>
      <w:pPr>
        <w:pStyle w:val="Normal"/>
        <w:rPr/>
      </w:pPr>
      <w:r>
        <w:rPr>
          <w:sz w:val="18"/>
          <w:szCs w:val="18"/>
        </w:rPr>
        <w:t>Wo Löhne gezahlt werden, die gegen die guten Sitten verstoßen, da muss der Staat eingreifen. Und auch wo … Unternehmen versuchen, durch Dumpinglöhne jene Wettbewerber vom Markt zu verdrängen, die anständige Tariflöhne zahlen – früher nannte man das &gt;Schmutzkonkurrenz&lt; -, da sollte der Staat nicht tatenlos zusehen.</w:t>
      </w:r>
    </w:p>
    <w:p>
      <w:pPr>
        <w:pStyle w:val="Normal"/>
        <w:rPr>
          <w:sz w:val="18"/>
          <w:szCs w:val="18"/>
        </w:rPr>
      </w:pPr>
      <w:r>
        <w:rPr>
          <w:sz w:val="18"/>
          <w:szCs w:val="18"/>
        </w:rPr>
        <w:t>(Kardinal Reinhard Marx „DAS KAPITAL“, S. 78, 79, 123)</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48:00Z</dcterms:created>
  <dc:creator>Nathalie</dc:creator>
  <dc:description/>
  <cp:keywords/>
  <dc:language>en-US</dc:language>
  <cp:lastModifiedBy>word document</cp:lastModifiedBy>
  <dcterms:modified xsi:type="dcterms:W3CDTF">2012-02-13T20:48:00Z</dcterms:modified>
  <cp:revision>2</cp:revision>
  <dc:subject/>
  <dc:title>Solidaritätserklärung</dc:title>
</cp:coreProperties>
</file>